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dan has called for general mobilisation of its army reserves in the eastern region bordering Eritrea to secure roads and an oil pipeline after rebels kidnapped three politicians, a local official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tern rebels joined with an insurgent group from the western Darfur region to kidnap three local politicians last month on a major road in Sudan's poor e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 called our troops for mobilisation. This is to call all the reserves, in Red Sea state and in Kassala state," governor Hatim al-Wasiyla told Reuters from the eastern city of Port Sudan on Wednes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aid the extra troops would number between 500-1,000 and would be to protect the border with Eritrea, major roads and the oil pipeline which runs to the 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dan produces about 320,000 barrels per day (bpd) of crude oil. This will rise to 500,000 bpd by Aug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dan has often accused Eritrea of supporting rebels in Darfur, who opened offices in Asmara last year. Eritrea denies the cha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iyla said the rebels who kidnapped the politicians came from Eritrea. But he said the mobilisation of reserves was not to attack Eritrea, but to defend Sud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y want to destroy the petrol and attack the roads -- we have to defend ourselves," 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aid the mobilisation would continue until a new government was formed on July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astern and Darfur rebels have similar gripes with the central Khartoum government, who they accuse of neglect and of giving Arab tribes preferential trea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240" w:after="60"/>
      <w:outlineLvl w:val="3"/>
    </w:pPr>
    <w:rPr>
      <w:rFonts w:ascii="Arial" w:hAnsi="Arial" w:cs="Arial"/>
      <w:b/>
      <w:bCs/>
      <w:i/>
      <w:sz w:val="16"/>
      <w:szCs w:val="28"/>
    </w:rPr>
  </w:style>
  <w:style w:type="character" w:styleId="WW8Num1z0">
    <w:name w:val="WW8Num1z0"/>
    <w:qFormat/>
    <w:rPr>
      <w:rFonts w:ascii="Arial" w:hAnsi="Arial" w:eastAsia="MS Mincho;ＭＳ 明朝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3:31:00Z</dcterms:created>
  <dc:creator>ECOS Online</dc:creator>
  <dc:description/>
  <cp:keywords/>
  <dc:language>en-US</dc:language>
  <cp:lastModifiedBy>Megan Price</cp:lastModifiedBy>
  <dcterms:modified xsi:type="dcterms:W3CDTF">2009-06-10T13:21:00Z</dcterms:modified>
  <cp:revision>7</cp:revision>
  <dc:subject/>
  <dc:title/>
</cp:coreProperties>
</file>