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9, 2008 (KHARTOUM) — Total oil revenues in November 2007 was 449.18 million dollars while the revenues of the crude oil processed at local refineries reached 134,53 million dollars, the federal ministry of finance said today.</w:t>
      </w:r>
    </w:p>
    <w:p>
      <w:pPr>
        <w:pStyle w:val="Normal"/>
        <w:rPr/>
      </w:pPr>
      <w:r>
        <w:rPr/>
      </w:r>
    </w:p>
    <w:p>
      <w:pPr>
        <w:pStyle w:val="Normal"/>
        <w:rPr/>
      </w:pPr>
      <w:r>
        <w:rPr/>
        <w:t>The Undersecretary of the Federal Ministry of Finance and National Economy, Al-Sheikh Mohamed Al-Mak. told the regular meeting of the Joint Committee for Oil Accounts that the share of the national Government in November 2007 reached 287, 88 million US dollars while the share of the Government of Southern Sudan (GoSS) amounted to 160, 35 million US dollars, including 120, 20 million US dollars from the oil-export and 40, 15 million US dollars as the proceeds of the petroleum refined domestically.</w:t>
      </w:r>
    </w:p>
    <w:p>
      <w:pPr>
        <w:pStyle w:val="Normal"/>
        <w:rPr/>
      </w:pPr>
      <w:r>
        <w:rPr/>
      </w:r>
    </w:p>
    <w:p>
      <w:pPr>
        <w:pStyle w:val="Normal"/>
        <w:rPr/>
      </w:pPr>
      <w:r>
        <w:rPr/>
        <w:t>Al-Mak explained that the total amounts transferred to the GoSS in November 2007 reached 150, 39 million US dollars. He added that some 9, 78 million US dollars will be paid to the GoSS from the accounts of December 2007, the official SUNA reported.</w:t>
      </w:r>
    </w:p>
    <w:p>
      <w:pPr>
        <w:pStyle w:val="Normal"/>
        <w:rPr/>
      </w:pPr>
      <w:r>
        <w:rPr/>
      </w:r>
    </w:p>
    <w:p>
      <w:pPr>
        <w:pStyle w:val="Normal"/>
        <w:rPr/>
      </w:pPr>
      <w:r>
        <w:rPr/>
        <w:t>He explained that the total amounts deposited in the Oil Revenues Stabilization Account (ORSA) reached 247 million US dollars, 193 million US dollars of which were drawn, including 79, 95 million for the National Unity Government, 43, 5 million US dollars for the GOSS and 70 million US dollars for the printing of the new currency.</w:t>
      </w:r>
    </w:p>
    <w:p>
      <w:pPr>
        <w:pStyle w:val="Normal"/>
        <w:rPr/>
      </w:pPr>
      <w:r>
        <w:rPr/>
      </w:r>
    </w:p>
    <w:p>
      <w:pPr>
        <w:pStyle w:val="Normal"/>
        <w:rPr/>
      </w:pPr>
      <w:r>
        <w:rPr/>
        <w:t>The Sudanese official said that the total share of the oil producing states in the oil revenues in last November 2007 were 8.98 million dollars, explaining that 7.35 million dollars of the total revenues were paid to the oil-producing States, including 2, 49 million US dollars for Unity State, while 2.58 million dollars was the share of the Upper Nile State and 2.28 million dollars for South Kordufan State.</w:t>
      </w:r>
    </w:p>
    <w:p>
      <w:pPr>
        <w:pStyle w:val="Normal"/>
        <w:rPr/>
      </w:pPr>
      <w:r>
        <w:rPr/>
      </w:r>
    </w:p>
    <w:p>
      <w:pPr>
        <w:pStyle w:val="Normal"/>
        <w:rPr/>
      </w:pPr>
      <w:r>
        <w:rPr/>
        <w:t>Undersecretary of GoSS Ministry of Finance, Aggrey Tisa, affirmed that the joint committee for the Oil Accounts is working in harmony and has access to all data, explaining that data on the production and consumption will be made available to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6T21:13:00Z</dcterms:modified>
  <cp:revision>7</cp:revision>
  <dc:subject/>
  <dc:title/>
</cp:coreProperties>
</file>