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 27, 2006 (KHARTOUM) — Darfur rebels have attacked an oil field in Southern Kordofan, making a rare eastward extension of their campaign toward central Sudan, the rebels and government said Mon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tional Redemption Front said its fighters had seized the Abu Jabra oil field on the edge of South Darfur and Southern Kordofan on Sun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government garrison guarding the oil field was totally destroyed," the NRF said in a statement. "Numerous soldiers, including high ranking officers and generals, have surrender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Sudanese military said its forces had repelled the attack and were in full control of the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my "inflicted heavy causalities on the rebels, who withdrew from the area," said a military spokesman, speaking on condition of anonymity in line with official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RF, a rebel alliance that opposes the May peace agreement, also claimed to have shot down a military helicopter and captured a "substantial amount of weapons, ammunitions, anti-aircraft missiles and military vehicl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government forces denied this, saying the rebels had tried to extend Darfur’s violence to other parts of Sudan but had fa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put it simply, they did not achieve what they were looking for," the military spokesma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RF stronghold has traditionally been in Northern Darfur, and its conducting a strike on the border South Darfur and Southern Kordofan shows a considerable leap in 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danese official in the oil industry said the state-owned Abu Jabra field produces up to 10,000 barrels per day — a relatively small out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capacities seem to have been significantly damaged, but it won’t affect Sudan’s production overall," the official said, speaking on condition of anonymity because of the sensitivity of the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anese officials say the country produces about 500,000 barrels per day and that oil revenue should be at least US$4 billion this year, more than half of the government’s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 Sudan’s oil reserves are in the south of the country, which is now semi autonomous under a separate peace agreement that southern rebels signed with the government in January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’s raid on the oil field came amid heightened violence in Darfur, where pro-government janjaweed militia have been accused by the United Nations of forcing 60,000 people to flee their homes this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Abu Jabra attack, South Darfur officials accused Minni Minnawi, the one rebel chief who signed the May peace accord and subsequently took a government position, of having ceded terrain to the NRF to facilitate att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NRF’s head of strategic planning, Abdullahi el-Tom, denied this, telling The Associated Press saying his group had occupied Minnawi’s territory in South Darfur by 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July, NRF rebels ventured east of Darfur and attacked the Northern Kordofan town of Hamarat Sheikh, killing over a dozen peop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60"/>
      <w:outlineLvl w:val="3"/>
    </w:pPr>
    <w:rPr>
      <w:rFonts w:ascii="Arial" w:hAnsi="Arial" w:cs="Arial"/>
      <w:b/>
      <w:bCs/>
      <w:i/>
      <w:sz w:val="16"/>
      <w:szCs w:val="28"/>
    </w:rPr>
  </w:style>
  <w:style w:type="character" w:styleId="WW8Num1z0">
    <w:name w:val="WW8Num1z0"/>
    <w:qFormat/>
    <w:rPr>
      <w:rFonts w:ascii="Arial" w:hAnsi="Arial" w:eastAsia="MS Mincho;ＭＳ 明朝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31:00Z</dcterms:created>
  <dc:creator>ECOS Online</dc:creator>
  <dc:description/>
  <cp:keywords/>
  <dc:language>en-US</dc:language>
  <cp:lastModifiedBy>Megan Price</cp:lastModifiedBy>
  <dcterms:modified xsi:type="dcterms:W3CDTF">2009-06-02T22:32:00Z</dcterms:modified>
  <cp:revision>7</cp:revision>
  <dc:subject/>
  <dc:title/>
</cp:coreProperties>
</file>