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dan has said it will seek $2.6 billion to rebuild its south devastated by Africa's longest civil war, but donors are wary because of the continued conflict in Dar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ecretary-General Kofi Annan, leaders of the Sudanese government and the former rebel Sudan People's Liberation Movement (SPLM) will attend 60-nation talks in Oslo on Monday and Tuesday after a January accord to end the 21-year war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Sudan's First Vice-President Ali Usman Muhammad Taha said during talks by Sudanese women in Oslo on Sunday evening that although he had signed a peace deal, he knew that peace went beyond signing papers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"The accord is a win-win for everybody," said SPLM leader John Garang, attending the talks with Taha. Both said aid needs were huge after a war that had left a generation with no memory of peac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Billion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port by the UN and the World Bank, backed by Khartoum and the SPLM, says Sudan needs $2.6 billion in aid to the end of 2007 to help build everything from roads to schools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More than two million people were killed and four million displaced by the war pitting the south against the north, in a conflict complicated by issues of oil, ethnicity, religion and id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a said donors should not be reluctant because of the separate conflict in Sudan's western Darfur regio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"Sudan needs help," Taha said. "And when people in Darfur see that the prize for peace is support and encouragement by the international community, I think that's a very important incentive for peace to prevail in Darf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crimes?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Last week, however, Annan gave the International Criminal Court (ICC) a sealed list of 51 people suspected of war crimes in Darfur, where Washington says genocide has taken place. Taha declined to answer a question about the I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January north-south peace deal, Sudan and the SPLM will set up a coalition government, decentralise power, share revenue from oil production and form joint military unit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The $2.6 billion in aid request is about a third of estimated reconstruction needs of $7.9 billion. Most of the cash will come from Sudan's oil output of 320,000 barrels per da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In the south, 90% of people live in poverty, only about a third of young adults are literate and one child of every four dies before the age of five. Many women spend most of their time collecting water and fuel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Darfur sh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men have been the marginalised of the marginalised," Garang said. He drew cheers at the women's meeting by promising free primary education for all - even though he said that would only be achieved by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, a senior US official said Washington and other rich donors would pledge significant new aid for southern Sudan, but added that Darfur cast a shadow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"If the situation in Darfur continues to worsen, neither we nor others will be able to support implementation of the comprehensive [north-south] peace agreement," he said on condition of anony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Deputy Secretary of State Robert Zoellick will attend the Oslo talks on Tuesda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The Darfur crisis was triggered in February 2003 when rebel groups took up arms against the government in a struggle over power and scarce resources. More than two million people have fled their homes and tens of thousands have di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21T15:14:00Z</dcterms:modified>
  <cp:revision>7</cp:revision>
  <dc:subject/>
  <dc:title/>
</cp:coreProperties>
</file>