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dan was likely to award a tender to sell 1.2 million barrels of late-June Dar Blend crude to Chinese trader Unipec, traders said on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n had offered two cargoes — one 600,000-barrel cargo for loading on June 26-28, and the second for June 29-July 1 lo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 details had yet to emerge, but Dar Blend was last seen trading at deep discounts of between $20 and $25 a barrel to dated Brent, as the grade’s high acidic concent makes it unattractive to most refiners, while U.S. sanctions against the purchase of Sudanese goods also keeps many compani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onth, Sudan sold an estimated 1.5 million barrels of Dar Blend crude for May loading through its first-ever spot tender for the acidic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-owned oil company Sudapet sells higher-quality Nile Blend crude via monthly te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unclear if Sudapet’s spot tenders for Dar Blend crude meant the end of a marketing agreement with European trader Vitol, which has been selling most of the grade’s output on behalf of the different equity holders since the grade came on stream in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5-10T20:30:00Z</dcterms:modified>
  <cp:revision>7</cp:revision>
  <dc:subject/>
  <dc:title/>
</cp:coreProperties>
</file>