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dan has prevented the United Nations' top humanitarian official from visiting refugees from the troubled Darfur region, who have fled to C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vernment did not give a plane carrying Jan Egeland permission to fly over Sudanese territory to reach C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Monday, he was not allowed to visit Darfur. He said the government did not want him to see the conflict's victi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2m people have fled their homes in Darfur. The government denies backing militias accused of atroc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l pro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200, 000 people have crossed the border to Chad but Mr Egeland was unable to visit them and has cut short his tour of the 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id he had experienced "systematic obstruction" from the Sudanese author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e of the biggest and most effective humanitarian operations on earth... is in Darfur," Mr Egeland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2006 it is changing dramatically for the worse and I think that is the background for why I was blocked again this year from go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Monday, Sudanese foreign ministry spokesman Jamal Ibrahim said the government had asked Mr Egeland to delay his visit because it coincided with a holiday to mark the birthday of the Muslim Prophet Muhamm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id that in the light of the Danish cartoons row, it would not be sensitive or safe for a Norwegian such as Mr Egeland to vi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BC's Jonah Fisher in Sudan says Mr Egeland is known for his willingness to speak his mind and has been a strong critic of the government's role in Darfur's vio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 Mission in Sudan has lodged a formal protest against the government's refusal to allow Mr Egeland's flight to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danese government is trying to stop the UN from taking over the peacekeeping mission in Darfur from the under-funded African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ead of his visit to Darfur, Mr Egeland said UN relief efforts were being undermined by poor sec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are being attacked and our humanitarian services disrupted all the time," he told AFP news a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arly 2004 he labelled Darfur the world's worst humanitarian cri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ions of people had fled their homes as militia rampaged through villages, burning, killing and ra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no official figures on how many died in what the US called a genocide, though estimates range from between 100,000 to 40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correspondent says that almost two years on, the media spotlight has gone but the crisis is far from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ring militia attacks, 2m people live in overcrowded camps totally dependent on international agencies for food and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olence has less intensity but has become more complex, our correspondent ad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bel movements have formed and existing ones have split and fought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-government militia continue to attack villages and camps with, according to many observers, the backing of the Sudanese a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vernment denies backing the Janjaweed and blames the violence on the rebels who took up arms three year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bel movements from eastern Chad now use Darfur's anarchy as their base, creating insecurity in border area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outlineLvl w:val="3"/>
    </w:pPr>
    <w:rPr>
      <w:rFonts w:ascii="Arial" w:hAnsi="Arial" w:cs="Arial"/>
      <w:b/>
      <w:bCs/>
      <w:i/>
      <w:sz w:val="16"/>
      <w:szCs w:val="28"/>
    </w:rPr>
  </w:style>
  <w:style w:type="character" w:styleId="WW8Num1z0">
    <w:name w:val="WW8Num1z0"/>
    <w:qFormat/>
    <w:rPr>
      <w:rFonts w:ascii="Arial" w:hAnsi="Arial" w:eastAsia="MS Mincho;ＭＳ 明朝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31:00Z</dcterms:created>
  <dc:creator>ECOS Online</dc:creator>
  <dc:description/>
  <cp:keywords/>
  <dc:language>en-US</dc:language>
  <cp:lastModifiedBy>Megan Price</cp:lastModifiedBy>
  <dcterms:modified xsi:type="dcterms:W3CDTF">2009-06-03T11:09:00Z</dcterms:modified>
  <cp:revision>7</cp:revision>
  <dc:subject/>
  <dc:title/>
</cp:coreProperties>
</file>