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A Sudanese committee seeking to resolve disputed oil concession rights in the semi-autonomous south has recommended that France's Total and UK player White Nile work together in the sam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ters quoted South Sudan's Vice President Riek Machar as saying today the committee had agreed to a similar arrangement in another block where Malaysia's Petronas and Moldova's Ascom Group have conflicting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ar, in announcing the decision, pronounced as "over" the contested issue of exploration rights over large areas of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National Committee recommended to the National Petroleum Commission that Block B can be a consortium that will include all, that is Total being the operator and White Nile being a member in it," Mach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milarily in Block 5B there will be a new consortium composed of Petronas, Ascom, Lundin and ONGC, Sudapet and Nilepet," Reuters quoted Machar a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udan's semi-autonomous government had allowed exploratory drilling by White Nile and Ascom in areas already claimed by Total and Petronas, which say they signed with Khartoum before a 2005 peace deal ended more than two decades of north-south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Sudan's oil lies in the landlocked south, although refineries and pipelines are in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, which is 50% owned by state petroleum company Nilepet, started drilling its first well in its disputed 67,000 square kilometre concession in south Sudan last month. Its block was part of a larger concession previously assigned to Total by the Khartoum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had estimated that it has 3 billion to 5 billion barrels of oil in its Block Ba concession, but that it would take four years before the oil starts to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ar said that Sudanese President Omar Hassan al-Bashir and southern President Salva Kiir had signed off on the committee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passed by the National Petroleum Commission at which those co-chairs were present," Machar said. He said Ascom and White Nile, which had been asked by Kiir to stop operations in the south, should restart operation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on't know when but it would be soon because it would be a loss if they don't resume operations as the dispute has been settled," Machar said. "It's now a bygone, they should now start thinking how to do their operations as a new consortium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26T21:52:00Z</dcterms:modified>
  <cp:revision>7</cp:revision>
  <dc:subject/>
  <dc:title/>
</cp:coreProperties>
</file>