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29, 2005 (Khartoum) — Minister of Energy and Mining Dr Awad Ahmad Al-Jaz discussed with his Kenyan counterpart on Monday [29 August] ways of boosting joint cooperation in the oil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Al-Jaz briefed the visiting Kenyan minister on progress of oil industry in Sudan, while he, in turn, was briefed on oil developments in Ke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ministers inaugurated an exhibition held in the Friendship Hall on the occasion of the country’s celebrations of the sixth anniversary of export of the Sudanese petrol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nyan Minister of Energy arrived in the country Sunday evening [28 August] at the invitation of Minister of Energy and Mining Dr Awad Al-Jaz to take part in the country’s celebrations of the sixth anniversary of export of the Sudanese petrole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9T18:05:00Z</dcterms:modified>
  <cp:revision>7</cp:revision>
  <dc:subject/>
  <dc:title/>
</cp:coreProperties>
</file>