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artoum (XINHUA) -- Sudan's exports in the first half of 2007 jumped by 45 percent over the same period last year, the Ministry of Finance reported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eport, the ministry attributed the increase of export revenues to a hike in the petroleum exports by 55 percent, without giving the exact data of the export turn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export revenues of other goods other than petroleum witnessed a decrease of 19 percent, compared to the same period last year, while imports witnessed a slight increase of six percent, the repo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ial SUNA news agency quoted an official concerned as saying that the increase in export revenues had resulted in a surplus in the trade balance in the first half of this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24T20:21:00Z</dcterms:modified>
  <cp:revision>7</cp:revision>
  <dc:subject/>
  <dc:title/>
</cp:coreProperties>
</file>