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0, 2006 (BEIJING) — Sudan’s sole major refinery, in Khartoum, has completed its planned expansion to 100,000 barrels per day (bpd), boosting the country’s gasoline exports and domestic fuel supply, Chinese part-owner CNPC said on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National Petroleum Corp. (CNPC), a leading energy investor in Sudan and parent of Asia’s top oil and gas firm PetroChina , owns 50 percent of the refinery, which it built and operates. The Sudan government holds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00,000 tonne-per-year (tpy) reforming unit, which yields mainly gasoline, produced its first quality product on June 30, marking the successful completion of the $341 million expansion project, according to a notice on CNPC’s Web site www.cnpc.com.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grading, which doubled the plant’s capacity, also included a 1 million-tpy delayed coking facility, a unit that processes heavy residue oil into light transportation fuels. That unit had a smooth start-up in May, the repo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ded plant will boost Sudan’s diesel supply significantly and allows for half of the gasoline output to be exported, 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grade allows the plant to process more heavy crude oil, such as Fula from Block 6, 95 percent-owned by CNPC, now pumping at 30,000 bpd, a CNPC official told Re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C gets its investment returns from the revenue but is not involved in marketing the refined fuels, which is handled by state-run Sudanese oil firm, Sudapet, said Beijing-based trading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ysian state oil firm Petronas last year signed a $1 billion deal to build a second 100,000-bpd refinery in Port Sudan to process the new Dar Blend crude, which had been scheduled to begin production a year ago but had yet to be expor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2T21:23:00Z</dcterms:modified>
  <cp:revision>7</cp:revision>
  <dc:subject/>
  <dc:title/>
</cp:coreProperties>
</file>