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udan has issued a new tender to sell 1.8 million barrels of heavy sweet Nile Blend crude for December loading, traders told Reut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tender closes on Wednesday, with validity until Sunday, the trader add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Greater Nile project which produces this heavy sweet, high-quality, Nile Blend crude has been experiencing diminishing productivity lately from 325,000 barrels per day (bpd) to 200,0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st month, Sudapet sold two 600,000 barrel cargoes of the high quality grade at a slightly wider discount than the previous month of $1.48 and $1.59 a barrel to the Minas Indonesia Crude Price (ICP)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zonderopmaakChar">
    <w:name w:val="Tekst zonder opmaak Char"/>
    <w:basedOn w:val="Standaardalinealettertype"/>
    <w:qFormat/>
    <w:rPr>
      <w:rFonts w:ascii="Consolas" w:hAnsi="Consolas" w:eastAsia="Times New Roman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13:00Z</dcterms:created>
  <dc:creator>schenkel</dc:creator>
  <dc:description/>
  <cp:keywords/>
  <dc:language>en-US</dc:language>
  <cp:lastModifiedBy>schenkel</cp:lastModifiedBy>
  <dcterms:modified xsi:type="dcterms:W3CDTF">2009-10-22T15:43:00Z</dcterms:modified>
  <cp:revision>3</cp:revision>
  <dc:subject/>
  <dc:title/>
</cp:coreProperties>
</file>