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AE’s investments in Sudan have surpassed the US$1billion mark except in the oil and minerals sectors. It is expected, however, that a US$500 million will be injected into the Sudanese market during the current year in the form of inve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sources in the Sudan's stock market, about 70 per cent of two new banks’ share capital worth US$300 million, are owned by UAE busines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fragiel04</cp:lastModifiedBy>
  <dcterms:modified xsi:type="dcterms:W3CDTF">2015-04-16T14:47:00Z</dcterms:modified>
  <cp:revision>8</cp:revision>
  <dc:subject/>
  <dc:title/>
</cp:coreProperties>
</file>