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 attempt to bring alleged war criminals in the Darfur region of Sudan to justice and to impose sanctions on the government in Khartoum has fa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 Security Council, plagued by internal haggling, has once again postponed an effort to stop the civil war in Darf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rench resolution was withdrawn on Thursday. That resolution called for war criminals to be brought to the international criminal court in The Ha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council has passed a resolution authorizing a large peacekeeping force to be sent to enforce a truce in the 21-year, north-south war in the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 is sending a peacekeeping force into southern Sudan which will eventually number 10,000 soldiers. It's hoped that force can keep the Arab North and African South from resuming their civil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acekeepers will monitor an agreement signed in January between the government and southern reb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conflict has cost two million lives and forced four million people from their h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for western Darfur, where another conflict being fought along very similar ethnic lines still rages, the Security Council had little to 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ery little has been done to stop the cause of the problems of displacement, starvation and disease – and that's the fighting," said Ken Bacon, the president of Refugees International. He fears the United Nations may never act on Darf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ttempt to pass a resolution over where to put war criminals on trial is just one snag. There's also the fact that China buys a lot of oil from Sudan and Russia sells the country plenty of arms. Both countries have Security Council vet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on says it may be time to look elsewhere to try to stop the violence in Darfur. "Canada, the United States, France, Great Britain should be bringing a lot more pressure on the government of Sudan to stop this fighting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n Rock, Canada's ambassador to the UN, says the vote is a disappointing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think someone in Darfur today could be forgiven for thinking that the UN has failed them," he sai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60"/>
      <w:outlineLvl w:val="3"/>
    </w:pPr>
    <w:rPr>
      <w:rFonts w:ascii="Arial" w:hAnsi="Arial" w:cs="Arial"/>
      <w:b/>
      <w:bCs/>
      <w:i/>
      <w:sz w:val="16"/>
      <w:szCs w:val="28"/>
    </w:rPr>
  </w:style>
  <w:style w:type="character" w:styleId="WW8Num1z0">
    <w:name w:val="WW8Num1z0"/>
    <w:qFormat/>
    <w:rPr>
      <w:rFonts w:ascii="Arial" w:hAnsi="Arial" w:eastAsia="MS Mincho;ＭＳ 明朝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31:00Z</dcterms:created>
  <dc:creator>ECOS Online</dc:creator>
  <dc:description/>
  <cp:keywords/>
  <dc:language>en-US</dc:language>
  <cp:lastModifiedBy>Megan Price</cp:lastModifiedBy>
  <dcterms:modified xsi:type="dcterms:W3CDTF">2009-06-22T08:07:00Z</dcterms:modified>
  <cp:revision>7</cp:revision>
  <dc:subject/>
  <dc:title/>
</cp:coreProperties>
</file>