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9, 2007 (WASHINGTON) — The U.S. Administration has blocked the assets of three Sudanese individuals, including two high-ranking government officials and a rebel leader, for their roles in fomenting violence and human rights abuses in Darfur, the Department of the Treasury announced today.</w:t>
      </w:r>
    </w:p>
    <w:p>
      <w:pPr>
        <w:pStyle w:val="Normal"/>
        <w:rPr/>
      </w:pPr>
      <w:r>
        <w:rPr/>
      </w:r>
    </w:p>
    <w:p>
      <w:pPr>
        <w:pStyle w:val="Normal"/>
        <w:rPr/>
      </w:pPr>
      <w:r>
        <w:rPr/>
        <w:t>The Treasury also acted today to sanction 30 Sudanese companies owned or controlled by the Government of Sudan, and one company that has violated the arms embargo in Darfur.</w:t>
      </w:r>
    </w:p>
    <w:p>
      <w:pPr>
        <w:pStyle w:val="Normal"/>
        <w:rPr/>
      </w:pPr>
      <w:r>
        <w:rPr/>
      </w:r>
    </w:p>
    <w:p>
      <w:pPr>
        <w:pStyle w:val="Normal"/>
        <w:rPr/>
      </w:pPr>
      <w:r>
        <w:rPr/>
        <w:t>As a result of Treasury’s designations, any assets these individuals and entities may have that are within U.S. jurisdiction must be frozen, and U.S. persons are prohibited from transacting or doing business with them</w:t>
      </w:r>
    </w:p>
    <w:p>
      <w:pPr>
        <w:pStyle w:val="Normal"/>
        <w:rPr/>
      </w:pPr>
      <w:r>
        <w:rPr/>
      </w:r>
    </w:p>
    <w:p>
      <w:pPr>
        <w:pStyle w:val="Normal"/>
        <w:rPr/>
      </w:pPr>
      <w:r>
        <w:rPr/>
        <w:t>"Even in the face of sanctions, these individuals have continued to play direct roles in the terrible atrocities of Darfur," said Treasury Secretary Henry M. Paulson, Jr. "We are working to call attention to their horrific acts and further isolate them from the international community."</w:t>
      </w:r>
    </w:p>
    <w:p>
      <w:pPr>
        <w:pStyle w:val="Normal"/>
        <w:rPr/>
      </w:pPr>
      <w:r>
        <w:rPr/>
      </w:r>
    </w:p>
    <w:p>
      <w:pPr>
        <w:pStyle w:val="Normal"/>
        <w:rPr/>
      </w:pPr>
      <w:r>
        <w:rPr/>
        <w:t>Ahmad Mohamed Haroun, Sudan’s State Minister for Humanitarian Affairs, has been accused of war crimes in Darfur by the International Criminal Court in the The Hague. Sudan’s head of Military Intelligence and Security, Awad Ibn Auf, was also designated today, along with Khalil Ibrahim, leader of the rebel Justice and Equality Movement (JEM), which has refused to sign the Darfur Peace Agreement.</w:t>
      </w:r>
    </w:p>
    <w:p>
      <w:pPr>
        <w:pStyle w:val="Normal"/>
        <w:rPr/>
      </w:pPr>
      <w:r>
        <w:rPr/>
      </w:r>
    </w:p>
    <w:p>
      <w:pPr>
        <w:pStyle w:val="Normal"/>
        <w:rPr/>
      </w:pPr>
      <w:r>
        <w:rPr/>
        <w:t>Haroun and Auf are among Khartoum’s senior leadership and have acted as liaisons between the Sudanese government and the Government-supported Janjaweed militias, which have attacked and brutalized innocent civilians in the region.</w:t>
      </w:r>
    </w:p>
    <w:p>
      <w:pPr>
        <w:pStyle w:val="Normal"/>
        <w:rPr/>
      </w:pPr>
      <w:r>
        <w:rPr/>
      </w:r>
    </w:p>
    <w:p>
      <w:pPr>
        <w:pStyle w:val="Normal"/>
        <w:rPr/>
      </w:pPr>
      <w:r>
        <w:rPr/>
        <w:t>“</w:t>
      </w:r>
      <w:r>
        <w:rPr/>
        <w:t>The two individuals also have provided the Janjaweed with logistical support and directed attacks.” The Treasury said.</w:t>
      </w:r>
    </w:p>
    <w:p>
      <w:pPr>
        <w:pStyle w:val="Normal"/>
        <w:rPr/>
      </w:pPr>
      <w:r>
        <w:rPr/>
      </w:r>
    </w:p>
    <w:p>
      <w:pPr>
        <w:pStyle w:val="Normal"/>
        <w:rPr/>
      </w:pPr>
      <w:r>
        <w:rPr/>
        <w:t>Previously, Harun served as State Minister for the Interior, and played a central role in coordinating and planning military operations in Darfur between 2003 and 2005. In the 1990s he was responsible for massacres in the Nuba Mountains and was nicknamed "the Butcher of Nuba."</w:t>
      </w:r>
    </w:p>
    <w:p>
      <w:pPr>
        <w:pStyle w:val="Normal"/>
        <w:rPr/>
      </w:pPr>
      <w:r>
        <w:rPr/>
      </w:r>
    </w:p>
    <w:p>
      <w:pPr>
        <w:pStyle w:val="Normal"/>
        <w:rPr/>
      </w:pPr>
      <w:r>
        <w:rPr/>
        <w:t>“</w:t>
      </w:r>
      <w:r>
        <w:rPr/>
        <w:t>The JEM is responsible for violence and suffering in Darfur and Khalil Ibrahim, as leader of the JEM, is personally responsible for rebel activity aimed at further destabilizing the situation on the ground.” The Tresuray added.</w:t>
      </w:r>
    </w:p>
    <w:p>
      <w:pPr>
        <w:pStyle w:val="Normal"/>
        <w:rPr/>
      </w:pPr>
      <w:r>
        <w:rPr/>
      </w:r>
    </w:p>
    <w:p>
      <w:pPr>
        <w:pStyle w:val="Normal"/>
        <w:rPr/>
      </w:pPr>
      <w:r>
        <w:rPr/>
        <w:t>Today’s action brings to seven the number of Sudanese individuals for whom access to the U.S. financial system is prohibited under Executive Order 13400, which targets perpetrators of human rights abuses in Darfur in western Sudan. Azza Air Transport Company has also been sanctioned under Executive Order 13400 for transferring small arms, ammunition and artillery to Sudanese government forces and Janjaweed militia in Darfur.</w:t>
      </w:r>
    </w:p>
    <w:p>
      <w:pPr>
        <w:pStyle w:val="Normal"/>
        <w:rPr/>
      </w:pPr>
      <w:r>
        <w:rPr/>
      </w:r>
    </w:p>
    <w:p>
      <w:pPr>
        <w:pStyle w:val="Normal"/>
        <w:rPr/>
      </w:pPr>
      <w:r>
        <w:rPr/>
        <w:t>“</w:t>
      </w:r>
      <w:r>
        <w:rPr/>
        <w:t>An additional 30 companies have been designated today pursuant to Executive Orders 13067 and 13412 because they are owned or controlled by the Government of Sudan.” These orders permit the imposition of economic sanctions on the Sudanese government for its continued support for international terrorism, ongoing efforts to destabilize neighboring governments, and human rights violations – in particular with respect to the conflict in Darfur.</w:t>
      </w:r>
    </w:p>
    <w:p>
      <w:pPr>
        <w:pStyle w:val="Normal"/>
        <w:rPr/>
      </w:pPr>
      <w:r>
        <w:rPr/>
      </w:r>
    </w:p>
    <w:p>
      <w:pPr>
        <w:pStyle w:val="Normal"/>
        <w:rPr/>
      </w:pPr>
      <w:r>
        <w:rPr/>
        <w:t>The United States first imposed sanctions on the Government of Sudan in 1997.</w:t>
      </w:r>
    </w:p>
    <w:p>
      <w:pPr>
        <w:pStyle w:val="Normal"/>
        <w:rPr/>
      </w:pPr>
      <w:r>
        <w:rPr/>
      </w:r>
    </w:p>
    <w:p>
      <w:pPr>
        <w:pStyle w:val="Normal"/>
        <w:rPr/>
      </w:pPr>
      <w:r>
        <w:rPr/>
        <w:t>"These companies have supplied cash to the Bashir regime, enabling it to purchase arms and further fuel the fighting in Darfur," added Paulson. "By denying these companies access to the U.S. and international financial system, we will make it harder for the Government of Sudan to pursue its deadly agenda."</w:t>
      </w:r>
    </w:p>
    <w:p>
      <w:pPr>
        <w:pStyle w:val="Normal"/>
        <w:rPr/>
      </w:pPr>
      <w:r>
        <w:rPr/>
      </w:r>
    </w:p>
    <w:p>
      <w:pPr>
        <w:pStyle w:val="Normal"/>
        <w:rPr/>
      </w:pPr>
      <w:r>
        <w:rPr/>
        <w:t>Among the companies designated in today’s action are GIAD Industrial City, which has supplied armored vehicles to the Sudanese government for military operations in Darfur; Sudatel, the national telecommunications company; and five firms in the petrochemical sector, including Advanced Petroleum Company, RAM Energy Company, Bashaier, Hi-Tech Petroleum Group, and Hi-Tech Chemicals.</w:t>
      </w:r>
    </w:p>
    <w:p>
      <w:pPr>
        <w:pStyle w:val="Normal"/>
        <w:rPr/>
      </w:pPr>
      <w:r>
        <w:rPr/>
      </w:r>
    </w:p>
    <w:p>
      <w:pPr>
        <w:pStyle w:val="Normal"/>
        <w:rPr/>
      </w:pPr>
      <w:r>
        <w:rPr/>
        <w:t>Hundreds of thousands of people have been killed and more than 2.5 million people have been displaced in Darfur by violence and war since 2003.</w:t>
      </w:r>
    </w:p>
    <w:p>
      <w:pPr>
        <w:pStyle w:val="Normal"/>
        <w:rPr/>
      </w:pPr>
      <w:r>
        <w:rPr/>
      </w:r>
    </w:p>
    <w:p>
      <w:pPr>
        <w:pStyle w:val="Normal"/>
        <w:rPr/>
      </w:pPr>
      <w:r>
        <w:rPr/>
        <w:t>The following individuals have been added to OFAC’s SDN list:</w:t>
      </w:r>
    </w:p>
    <w:p>
      <w:pPr>
        <w:pStyle w:val="Normal"/>
        <w:rPr/>
      </w:pPr>
      <w:r>
        <w:rPr/>
      </w:r>
    </w:p>
    <w:p>
      <w:pPr>
        <w:pStyle w:val="Normal"/>
        <w:rPr/>
      </w:pPr>
      <w:r>
        <w:rPr/>
        <w:t>AUF, Awad Ibn (a.k.a. AUF, Awad Muhammad Ibn; a.k.a. AUF, Mohammed Ahmed Awad Ibn; a.k.a. AWF, Awad Ahmad Ibn; a.k.a. AWF, Awad Ibn; a.k.a. NAUF, Awad Mohammed Ahmed Ebni; a.k.a. OAF, Awad Mohamed Ahmed Ibn; a.k.a. OUF, Awad Mohamed Ahmed Ibn); DOB circa 1954; nationality Sudan; Head of Military Intelligence and Security (individual) [DARFUR]</w:t>
      </w:r>
    </w:p>
    <w:p>
      <w:pPr>
        <w:pStyle w:val="Normal"/>
        <w:rPr/>
      </w:pPr>
      <w:r>
        <w:rPr/>
      </w:r>
    </w:p>
    <w:p>
      <w:pPr>
        <w:pStyle w:val="Normal"/>
        <w:rPr/>
      </w:pPr>
      <w:r>
        <w:rPr/>
        <w:t>HARUN, Ahmad Muhammed (a.k.a. HAROUN, Ahmed Mohamed; a.k.a. HAROUN, Ahmed Mohammed; a.k.a. HARUN, Ahmad; a.k.a. HARUN, Ahmad Muhammad; a.k.a. HARUN, Mawlana Ahmad Muhammad); DOB 1964; POB Kordofan, Sudan; nationality Sudan; State Minister for Humanitarian Affairs; former State Minister for the Interior; former Coordinator of the Popular Police Forces (individual) [DARFUR]</w:t>
      </w:r>
    </w:p>
    <w:p>
      <w:pPr>
        <w:pStyle w:val="Normal"/>
        <w:rPr/>
      </w:pPr>
      <w:r>
        <w:rPr/>
      </w:r>
    </w:p>
    <w:p>
      <w:pPr>
        <w:pStyle w:val="Normal"/>
        <w:rPr/>
      </w:pPr>
      <w:r>
        <w:rPr/>
        <w:t>TAHA, Khalil Ibrahim Mohamed Achar Foudail (a.k.a. IBRAHIM, Khalil; a.k.a. MOHAMED, Khalil Ibrahim); DOB 15 Jun 1958; POB El Fasher, Sudan; alt. POB Al Fashir, Sudan; nationality Sudan; National Foreign ID Number 4203016171 (France) issued 20 Feb 2004; Registration ID 0179427 (France); Chairman, Justice and Equality Movement; Co-founder, National Redemption Front (individual) [DARFUR]</w:t>
      </w:r>
    </w:p>
    <w:p>
      <w:pPr>
        <w:pStyle w:val="Normal"/>
        <w:rPr/>
      </w:pPr>
      <w:r>
        <w:rPr/>
      </w:r>
    </w:p>
    <w:p>
      <w:pPr>
        <w:pStyle w:val="Normal"/>
        <w:rPr/>
      </w:pPr>
      <w:r>
        <w:rPr/>
        <w:t>The following entities have been added to OFAC’s SDN list:</w:t>
      </w:r>
    </w:p>
    <w:p>
      <w:pPr>
        <w:pStyle w:val="Normal"/>
        <w:rPr/>
      </w:pPr>
      <w:r>
        <w:rPr/>
      </w:r>
    </w:p>
    <w:p>
      <w:pPr>
        <w:pStyle w:val="Normal"/>
        <w:rPr/>
      </w:pPr>
      <w:r>
        <w:rPr/>
        <w:t>ADVANCED ENGINEERING WORKS, Street No. 53, P.O. Box 44690, Khartoum, Sudan [SUDAN]</w:t>
      </w:r>
    </w:p>
    <w:p>
      <w:pPr>
        <w:pStyle w:val="Normal"/>
        <w:rPr/>
      </w:pPr>
      <w:r>
        <w:rPr/>
      </w:r>
    </w:p>
    <w:p>
      <w:pPr>
        <w:pStyle w:val="Normal"/>
        <w:rPr/>
      </w:pPr>
      <w:r>
        <w:rPr/>
        <w:t>ADVANCED MINING WORKS COMPANY LIMITED, Elmek Nimir Street, Khartoum Bahri/Industrial Area, P.O. Box 1034, Khartoum 11, Sudan; Email Address admico@sudanmail.net (Sudan) [SUDAN]</w:t>
      </w:r>
    </w:p>
    <w:p>
      <w:pPr>
        <w:pStyle w:val="Normal"/>
        <w:rPr/>
      </w:pPr>
      <w:r>
        <w:rPr/>
      </w:r>
    </w:p>
    <w:p>
      <w:pPr>
        <w:pStyle w:val="Normal"/>
        <w:rPr/>
      </w:pPr>
      <w:r>
        <w:rPr/>
        <w:t>ADVANCED PETROLEUM COMPANY (a.k.a. APCO), House No. 10, Block 9, Street 33, Amarat, P.O. Box 12811, Khartoum, Sudan [SUDAN]</w:t>
      </w:r>
    </w:p>
    <w:p>
      <w:pPr>
        <w:pStyle w:val="Normal"/>
        <w:rPr/>
      </w:pPr>
      <w:r>
        <w:rPr/>
      </w:r>
    </w:p>
    <w:p>
      <w:pPr>
        <w:pStyle w:val="Normal"/>
        <w:rPr/>
      </w:pPr>
      <w:r>
        <w:rPr/>
        <w:t>ADVANCED TRADING AND CHEMICAL WORKS COMPANY LIMITED (a.k.a. ADVANCED CHEMICAL WORKS; a.k.a. ADVANCED COMMERCIAL AND CHEMICAL WORKS COMPANY LIMITED), 19 Al Amarat Street, P.O. Box 44690, Khartoum, Sudan; Email Address advance@sudanmail.net (Sudan); alt. Email Address accw@htg-sdn.com (Sudan) [SUDAN]</w:t>
      </w:r>
    </w:p>
    <w:p>
      <w:pPr>
        <w:pStyle w:val="Normal"/>
        <w:rPr/>
      </w:pPr>
      <w:r>
        <w:rPr/>
      </w:r>
    </w:p>
    <w:p>
      <w:pPr>
        <w:pStyle w:val="Normal"/>
        <w:rPr/>
      </w:pPr>
      <w:r>
        <w:rPr/>
        <w:t>AL SUNUT DEVELOPMENT COMPANY (a.k.a. ALSUNUT DEVELOPMENT COMPANY), No. 1 Block 5 East, Khartoum 2, P.O. Box 1840, Khartoum, Sudan; Website www.alsunut.com (Sudan); Email Address info.AlsunutKhartoum@alsunut.com; Email Address info.AlsunutDubai@alsunut.com [SUDAN]</w:t>
      </w:r>
    </w:p>
    <w:p>
      <w:pPr>
        <w:pStyle w:val="Normal"/>
        <w:rPr/>
      </w:pPr>
      <w:r>
        <w:rPr/>
      </w:r>
    </w:p>
    <w:p>
      <w:pPr>
        <w:pStyle w:val="Normal"/>
        <w:rPr/>
      </w:pPr>
      <w:r>
        <w:rPr/>
        <w:t>ALFARACHEM COMPANY LIMITED (a.k.a. AL PHARAKIM; a.k.a. ALFARACHEM PHARMACEUTICALS INDUSTRIES LIMITED; a.k.a. ALFARAKIM), 27 Al Amarat Street, Khartoum, Sudan [SUDAN]</w:t>
      </w:r>
    </w:p>
    <w:p>
      <w:pPr>
        <w:pStyle w:val="Normal"/>
        <w:rPr/>
      </w:pPr>
      <w:r>
        <w:rPr/>
      </w:r>
    </w:p>
    <w:p>
      <w:pPr>
        <w:pStyle w:val="Normal"/>
        <w:rPr/>
      </w:pPr>
      <w:r>
        <w:rPr/>
        <w:t>ARAB SUDANESE BLUE NILE AGRICULTURAL COMPANY, Khartoum, Sudan [SUDAN]</w:t>
      </w:r>
    </w:p>
    <w:p>
      <w:pPr>
        <w:pStyle w:val="Normal"/>
        <w:rPr/>
      </w:pPr>
      <w:r>
        <w:rPr/>
      </w:r>
    </w:p>
    <w:p>
      <w:pPr>
        <w:pStyle w:val="Normal"/>
        <w:rPr/>
      </w:pPr>
      <w:r>
        <w:rPr/>
        <w:t>ARAB SUDANESE SEED COMPANY, Khartoum, Sudan [SUDAN]</w:t>
      </w:r>
    </w:p>
    <w:p>
      <w:pPr>
        <w:pStyle w:val="Normal"/>
        <w:rPr/>
      </w:pPr>
      <w:r>
        <w:rPr/>
      </w:r>
    </w:p>
    <w:p>
      <w:pPr>
        <w:pStyle w:val="Normal"/>
        <w:rPr/>
      </w:pPr>
      <w:r>
        <w:rPr/>
        <w:t>ARAB SUDANESE VEGETABLE OIL COMPANY, Khartoum, Sudan [SUDAN]</w:t>
      </w:r>
    </w:p>
    <w:p>
      <w:pPr>
        <w:pStyle w:val="Normal"/>
        <w:rPr/>
      </w:pPr>
      <w:r>
        <w:rPr/>
      </w:r>
    </w:p>
    <w:p>
      <w:pPr>
        <w:pStyle w:val="Normal"/>
        <w:rPr/>
      </w:pPr>
      <w:r>
        <w:rPr/>
        <w:t>ASSALAYA SUGAR COMPANY LIMITED, Eastern Bank of White Nile River, near Rabak town (about 300 km from Khartoum, P.O. Box 511, Khartoum, Sudan [SUDAN]</w:t>
      </w:r>
    </w:p>
    <w:p>
      <w:pPr>
        <w:pStyle w:val="Normal"/>
        <w:rPr/>
      </w:pPr>
      <w:r>
        <w:rPr/>
      </w:r>
    </w:p>
    <w:p>
      <w:pPr>
        <w:pStyle w:val="Normal"/>
        <w:rPr/>
      </w:pPr>
      <w:r>
        <w:rPr/>
        <w:t>AZZA AIR TRANSPORT COMPANY LTD. (a.k.a. AZZA AVIATION COMPANY; a.k.a. AZZA TRANSPORT), German Culture Center, McNimer Street, P. O. Box 11586, Khartoum, Sudan [DARFUR]</w:t>
      </w:r>
    </w:p>
    <w:p>
      <w:pPr>
        <w:pStyle w:val="Normal"/>
        <w:rPr/>
      </w:pPr>
      <w:r>
        <w:rPr/>
      </w:r>
    </w:p>
    <w:p>
      <w:pPr>
        <w:pStyle w:val="Normal"/>
        <w:rPr/>
      </w:pPr>
      <w:r>
        <w:rPr/>
        <w:t>BASHAIER, Khartoum, Sudan [SUDAN]</w:t>
      </w:r>
    </w:p>
    <w:p>
      <w:pPr>
        <w:pStyle w:val="Normal"/>
        <w:rPr/>
      </w:pPr>
      <w:r>
        <w:rPr/>
      </w:r>
    </w:p>
    <w:p>
      <w:pPr>
        <w:pStyle w:val="Normal"/>
        <w:rPr/>
      </w:pPr>
      <w:r>
        <w:rPr/>
        <w:t>GIAD AUTOMOTIVE INDUSTRY COMPANY LIMITED (a.k.a. GIAD AUTOMOTIVE AND TRUCK; a.k.a. GIAD AUTOMOTIVE COMPANY; a.k.a. GIAD CARS &amp; HEAVY TRUCKS COMPANY), Gazera State (40 km distance from Khartoum), P.O. Box 444/13600, Khartoum 1111, Sudan; Website www.giadmotors.com/giad_auto.html [SUDAN]</w:t>
      </w:r>
    </w:p>
    <w:p>
      <w:pPr>
        <w:pStyle w:val="Normal"/>
        <w:rPr/>
      </w:pPr>
      <w:r>
        <w:rPr/>
      </w:r>
    </w:p>
    <w:p>
      <w:pPr>
        <w:pStyle w:val="Normal"/>
        <w:rPr/>
      </w:pPr>
      <w:r>
        <w:rPr/>
        <w:t>GIAD MOTOR INDUSTRY COMPANY LIMITED (a.k.a. GIAD MOTOR COMPANY), Basheer Mohammad Saeed Building, Baladia Street, P.O. Box 13610, Khartoum, Sudan; Website www.giadmotors.com (Sudan) [SUDAN]</w:t>
      </w:r>
    </w:p>
    <w:p>
      <w:pPr>
        <w:pStyle w:val="Normal"/>
        <w:rPr/>
      </w:pPr>
      <w:r>
        <w:rPr/>
      </w:r>
    </w:p>
    <w:p>
      <w:pPr>
        <w:pStyle w:val="Normal"/>
        <w:rPr/>
      </w:pPr>
      <w:r>
        <w:rPr/>
        <w:t>GUNEID SUGAR COMPANY LIMITED (a.k.a. GUNEID SUGAR FACTORY), P.O. Box 511, Khartoum, Sudan [SUDAN]</w:t>
      </w:r>
    </w:p>
    <w:p>
      <w:pPr>
        <w:pStyle w:val="Normal"/>
        <w:rPr/>
      </w:pPr>
      <w:r>
        <w:rPr/>
      </w:r>
    </w:p>
    <w:p>
      <w:pPr>
        <w:pStyle w:val="Normal"/>
        <w:rPr/>
      </w:pPr>
      <w:r>
        <w:rPr/>
        <w:t>HI TECH GROUP (a.k.a. HIGH TECH GROUP; a.k.a. HIGHTECH GROUP; a.k.a. HITECH GROUP), Amarat Street No. 31, P.O. Box 44690, Khartoum, Sudan; Website www.htg-sdn.com (Sudan) [SUDAN]</w:t>
      </w:r>
    </w:p>
    <w:p>
      <w:pPr>
        <w:pStyle w:val="Normal"/>
        <w:rPr/>
      </w:pPr>
      <w:r>
        <w:rPr/>
      </w:r>
    </w:p>
    <w:p>
      <w:pPr>
        <w:pStyle w:val="Normal"/>
        <w:rPr/>
      </w:pPr>
      <w:r>
        <w:rPr/>
        <w:t>HICOM (a.k.a. HI-COM), Khartoum, Sudan [SUDAN]</w:t>
      </w:r>
    </w:p>
    <w:p>
      <w:pPr>
        <w:pStyle w:val="Normal"/>
        <w:rPr/>
      </w:pPr>
      <w:r>
        <w:rPr/>
      </w:r>
    </w:p>
    <w:p>
      <w:pPr>
        <w:pStyle w:val="Normal"/>
        <w:rPr/>
      </w:pPr>
      <w:r>
        <w:rPr/>
        <w:t>HICONSULT (a.k.a. HI-CONSULT), Khartoum, Sudan [SUDAN]</w:t>
      </w:r>
    </w:p>
    <w:p>
      <w:pPr>
        <w:pStyle w:val="Normal"/>
        <w:rPr/>
      </w:pPr>
      <w:r>
        <w:rPr/>
      </w:r>
    </w:p>
    <w:p>
      <w:pPr>
        <w:pStyle w:val="Normal"/>
        <w:rPr/>
      </w:pPr>
      <w:r>
        <w:rPr/>
        <w:t>HI-TECH CHEMICALS, Khartoum, Sudan [SUDAN]</w:t>
      </w:r>
    </w:p>
    <w:p>
      <w:pPr>
        <w:pStyle w:val="Normal"/>
        <w:rPr/>
      </w:pPr>
      <w:r>
        <w:rPr/>
      </w:r>
    </w:p>
    <w:p>
      <w:pPr>
        <w:pStyle w:val="Normal"/>
        <w:rPr/>
      </w:pPr>
      <w:r>
        <w:rPr/>
        <w:t>HI-TECH PETROLEUM GROUP, Khartoum, Sudan [SUDAN]</w:t>
      </w:r>
    </w:p>
    <w:p>
      <w:pPr>
        <w:pStyle w:val="Normal"/>
        <w:rPr/>
      </w:pPr>
      <w:r>
        <w:rPr/>
      </w:r>
    </w:p>
    <w:p>
      <w:pPr>
        <w:pStyle w:val="Normal"/>
        <w:rPr/>
      </w:pPr>
      <w:r>
        <w:rPr/>
        <w:t>NEW HALFA SUGAR FACTORY COMPANY LIMITED (a.k.a. NEW HALFA SUGAR COMPANY), El Gamaa Street (Aljama Street), New Halfa, P.O. Box 511/3047, Khartoum, Sudan; Email Address sukar@sudanmail.net (Sudan) [SUDAN]</w:t>
      </w:r>
    </w:p>
    <w:p>
      <w:pPr>
        <w:pStyle w:val="Normal"/>
        <w:rPr/>
      </w:pPr>
      <w:r>
        <w:rPr/>
      </w:r>
    </w:p>
    <w:p>
      <w:pPr>
        <w:pStyle w:val="Normal"/>
        <w:rPr/>
      </w:pPr>
      <w:r>
        <w:rPr/>
        <w:t>PETROHELP PETROLEUM COMPANY LIMITED, Building No. 20, Street No. 42, Al Riyadh Area, P.O. Box 44690, Khartoum, Sudan [SUDAN]</w:t>
      </w:r>
    </w:p>
    <w:p>
      <w:pPr>
        <w:pStyle w:val="Normal"/>
        <w:rPr/>
      </w:pPr>
      <w:r>
        <w:rPr/>
      </w:r>
    </w:p>
    <w:p>
      <w:pPr>
        <w:pStyle w:val="Normal"/>
        <w:rPr/>
      </w:pPr>
      <w:r>
        <w:rPr/>
        <w:t>RAM ENERGY COMPANY LIMITED, Altiyadh Street 131/Almashtal Street, Block 12, House No. 87, P.O. Box 802, Khartoum, Sudan [SUDAN]</w:t>
      </w:r>
    </w:p>
    <w:p>
      <w:pPr>
        <w:pStyle w:val="Normal"/>
        <w:rPr/>
      </w:pPr>
      <w:r>
        <w:rPr/>
      </w:r>
    </w:p>
    <w:p>
      <w:pPr>
        <w:pStyle w:val="Normal"/>
        <w:rPr/>
      </w:pPr>
      <w:r>
        <w:rPr/>
        <w:t>SENNAR SUGAR COMPANY LIMITED, P.O. Box 511, Khartoum, Sudan; Email Address sukar@sudanmail.net (Sudan) [SUDAN]</w:t>
      </w:r>
    </w:p>
    <w:p>
      <w:pPr>
        <w:pStyle w:val="Normal"/>
        <w:rPr/>
      </w:pPr>
      <w:r>
        <w:rPr/>
      </w:r>
    </w:p>
    <w:p>
      <w:pPr>
        <w:pStyle w:val="Normal"/>
        <w:rPr/>
      </w:pPr>
      <w:r>
        <w:rPr/>
        <w:t>SHEIKAN INSURANCE AND REINSURANCE COMPANY LIMITED (a.k.a. SHEIKAN INSURANCE COMPANY), Al Souq Al Arabi, Sheikan Building, Khartoum SU001, P.O. Box 10037, Khartoum, Sudan; Email Address sheikan@sudanmail.net (Sudan) [SUDAN]</w:t>
      </w:r>
    </w:p>
    <w:p>
      <w:pPr>
        <w:pStyle w:val="Normal"/>
        <w:rPr/>
      </w:pPr>
      <w:r>
        <w:rPr/>
      </w:r>
    </w:p>
    <w:p>
      <w:pPr>
        <w:pStyle w:val="Normal"/>
        <w:rPr/>
      </w:pPr>
      <w:r>
        <w:rPr/>
        <w:t>SUDAN ADVANCED RAILWAYS, Khartoum, Sudan [SUDAN]</w:t>
      </w:r>
    </w:p>
    <w:p>
      <w:pPr>
        <w:pStyle w:val="Normal"/>
        <w:rPr/>
      </w:pPr>
      <w:r>
        <w:rPr/>
      </w:r>
    </w:p>
    <w:p>
      <w:pPr>
        <w:pStyle w:val="Normal"/>
        <w:rPr/>
      </w:pPr>
      <w:r>
        <w:rPr/>
        <w:t>SUDAN GEZIRA BOARD (a.k.a. GEZIRA SCHEME), Khartum Gezira Scheme Building, 39th Street, P.O. Box 884, Khartoum, Sudan [SUDAN]</w:t>
      </w:r>
    </w:p>
    <w:p>
      <w:pPr>
        <w:pStyle w:val="Normal"/>
        <w:rPr/>
      </w:pPr>
      <w:r>
        <w:rPr/>
      </w:r>
    </w:p>
    <w:p>
      <w:pPr>
        <w:pStyle w:val="Normal"/>
        <w:rPr/>
      </w:pPr>
      <w:r>
        <w:rPr/>
        <w:t>SUDAN MASTER TECHNOLOGY (a.k.a. GIAD INDUSTRIAL CITY; a.k.a. GIAD INDUSTRIAL GROUP; a.k.a. SUDAN MASTER TECH), SMT Building, Gamhuria Street, GIAD Industrial Complex, P.O. Box 10782, Khartoum, SU001, Sudan; Email Address info@sudanmaster.com (Sudan); Website www.sudanmaster.com (Sudan) [SUDAN]</w:t>
      </w:r>
    </w:p>
    <w:p>
      <w:pPr>
        <w:pStyle w:val="Normal"/>
        <w:rPr/>
      </w:pPr>
      <w:r>
        <w:rPr/>
      </w:r>
    </w:p>
    <w:p>
      <w:pPr>
        <w:pStyle w:val="Normal"/>
        <w:rPr/>
      </w:pPr>
      <w:r>
        <w:rPr/>
        <w:t>SUDAN TELECOMMUNICATIONS COMPANY LIMITED (a.k.a. SUDATEL), 9th Floor, Sudatel Tower, Nile Street, Khartoum, Sudan; Sudatel Tower, Al Horriya Street, P.O. Box 11155, Khartoum, Sudan; Email Address info@sudatel.net (Sudan); Website www.sudatel.net/en (Sudan) [SUDAN]</w:t>
      </w:r>
    </w:p>
    <w:p>
      <w:pPr>
        <w:pStyle w:val="Normal"/>
        <w:rPr/>
      </w:pPr>
      <w:r>
        <w:rPr/>
      </w:r>
    </w:p>
    <w:p>
      <w:pPr>
        <w:pStyle w:val="Normal"/>
        <w:rPr/>
      </w:pPr>
      <w:r>
        <w:rPr/>
        <w:t>SUDANESE SUGAR PRODUCTION COMPANY LIMITED (a.k.a. SUDANESE SUGAR COMPANY), El Gamaa Street (Aljama Street), Opposite the Authority of Electricity Building, P.O. Box 511, Khartoum, Sudan; P.O. Box 511, Building No. 3-Block No. 7, Alshatte Gharb-Gammaa Avenue, Khartoum, Sudan; Email Address sukar@sudanmail.net (Sudan) [SUDAN]</w:t>
      </w:r>
    </w:p>
    <w:p>
      <w:pPr>
        <w:pStyle w:val="Normal"/>
        <w:rPr/>
      </w:pPr>
      <w:r>
        <w:rPr/>
      </w:r>
    </w:p>
    <w:p>
      <w:pPr>
        <w:pStyle w:val="Normal"/>
        <w:rPr/>
      </w:pPr>
      <w:r>
        <w:rPr/>
        <w:t>WAFRA PHARMA LABORATORIES (a.k.a. WAFRA PHARMACEUTICALS; a.k.a. WAFRAPHARMA LABORATORIES), Main Street, P.O. Box 2032, Omdurman, Sudan; Email Address waframed@sudanmail.net (Sudan)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5:01:00Z</dcterms:modified>
  <cp:revision>7</cp:revision>
  <dc:subject/>
  <dc:title/>
</cp:coreProperties>
</file>