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ACAS, Venezuela, June 22, 2005 (AP) — Venezuela has established diplomatic relations with Sudan as President Hugo Chavez’s administration seeks stronger ties with African nations, a deputy foreign minister said Wednes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naldo Bolivar told the government-run Bolivarian News Agency that a delegation of diplomats and representatives of Venezuela’s state oil company would soon travel to Khartoum to sign cooperation agreements with representatives of President Omar el-Bashir’s gover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ivar did not say exactly when diplomatic ties with Sudan were established or exactly when the delegation would travel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taking office in 1999, Chavez has sought broader diplomatic ties and trade agreements with governments in African and Asian countries while gradually distancing oil-rich Venezuela from the United Stat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240" w:after="60"/>
      <w:outlineLvl w:val="3"/>
    </w:pPr>
    <w:rPr>
      <w:rFonts w:ascii="Arial" w:hAnsi="Arial" w:cs="Arial"/>
      <w:b/>
      <w:bCs/>
      <w:i/>
      <w:sz w:val="16"/>
      <w:szCs w:val="28"/>
    </w:rPr>
  </w:style>
  <w:style w:type="character" w:styleId="WW8Num1z0">
    <w:name w:val="WW8Num1z0"/>
    <w:qFormat/>
    <w:rPr>
      <w:rFonts w:ascii="Arial" w:hAnsi="Arial" w:eastAsia="MS Mincho;ＭＳ 明朝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31:00Z</dcterms:created>
  <dc:creator>ECOS Online</dc:creator>
  <dc:description/>
  <cp:keywords/>
  <dc:language>en-US</dc:language>
  <cp:lastModifiedBy>Megan Price</cp:lastModifiedBy>
  <dcterms:modified xsi:type="dcterms:W3CDTF">2009-06-22T08:34:00Z</dcterms:modified>
  <cp:revision>7</cp:revision>
  <dc:subject/>
  <dc:title/>
</cp:coreProperties>
</file>