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t>LONDON, June 17, 2005 (Dow Jones) — White Nile Ltd, the AIM listed oil &amp; gas exploration company 50% owned by the ’New Government of South Sudan’, said Friday that Terra Seis Geophysical Ltd, a wholly owned subsidiary of Terra Seis International, has been awarded the contract to conduct an extensive seismic evaluation programme of White Nile’s 65,000 sq km Block Ba oil licence area in South Sudan.</w:t>
      </w:r>
    </w:p>
    <w:p>
      <w:pPr>
        <w:pStyle w:val="NormalWeb"/>
        <w:spacing w:before="2" w:after="2"/>
        <w:rPr/>
      </w:pPr>
      <w:r>
        <w:rPr/>
        <w:t>The company said that Calgary based Terra Seis has been commissioned to acquire 2,000 km of high resolution geophysical data focussed on a high definition seismic programme.</w:t>
      </w:r>
    </w:p>
    <w:p>
      <w:pPr>
        <w:pStyle w:val="NormalWeb"/>
        <w:spacing w:before="2" w:after="2"/>
        <w:rPr/>
      </w:pPr>
      <w:r>
        <w:rPr/>
        <w:t>The 10 month project, which will start immediately, will primarily focus on the areas within Block Ba thought to be highly prospective i.e. the extensions of the Melut and Muglad Basin areas.It said that these Basins already have oil production to the north of the Block Ba concession area.</w:t>
      </w:r>
    </w:p>
    <w:p>
      <w:pPr>
        <w:pStyle w:val="NormalWeb"/>
        <w:spacing w:before="2" w:after="2"/>
        <w:rPr/>
      </w:pPr>
      <w:r>
        <w:rPr/>
        <w:t>Terra Group of Companies Chairman Kevin Plintz said: "We are already organising the transportation of teams and equipment and expect the data acquisition process to be completed by June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20:00Z</dcterms:created>
  <dc:creator>ECOS Online</dc:creator>
  <dc:description/>
  <cp:keywords/>
  <dc:language>en-US</dc:language>
  <cp:lastModifiedBy>Megan Price</cp:lastModifiedBy>
  <dcterms:modified xsi:type="dcterms:W3CDTF">2009-08-26T09:20:00Z</dcterms:modified>
  <cp:revision>2</cp:revision>
  <dc:subject/>
  <dc:title/>
</cp:coreProperties>
</file>