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 14, 2006 (ABUJA) — Sudan’s oil minister said Thursday that White Nile Ltd’s (WNL.LN) oil exploration license in the South of the country is "il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underpins the fact that the central government’s position remains unchanged a year and a half after an autonomous authority in the South awarded the oil company a license on an area previously controlled by Total SA (T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l ministry rejected the deal when it was announced in February 2005 but White Nile claimed Sudan’s laws would ultimately allow an end to the dead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ave to go out," Awad Ahmed al-Jaz said about the small British oil company. He was speaking to Dow Jones Newswires on the sidelines of a meeting of the Organization of Petroleum Exporting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French oil major was legally entitled to explore the area attributed to White Nile by the Southern-Sudanese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ave the license since 1980," he said. The license with the central government was renewed at the end of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4T06:53:00Z</dcterms:modified>
  <cp:revision>7</cp:revision>
  <dc:subject/>
  <dc:title/>
</cp:coreProperties>
</file>