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/>
        <w:t xml:space="preserve">LEGENDARY short-seller Simon Cawkwell has called on the Financial Services Authority to launch a formal inquiry into ex-England cricketer Phil Edmonds' speculative oil stock, White Nile. </w:t>
      </w:r>
    </w:p>
    <w:p>
      <w:pPr>
        <w:pStyle w:val="NormalWeb"/>
        <w:spacing w:before="2" w:after="2"/>
        <w:rPr/>
      </w:pPr>
      <w:r>
        <w:rPr/>
        <w:t xml:space="preserve">In a letter to the regulator, prompted by complaints from White Nile about negative comments made by Cawkwell about the stock in his online diary, the trader ridiculed valuations on White Nile - at present about £430m - as 'utterly absurd'. </w:t>
      </w:r>
    </w:p>
    <w:p>
      <w:pPr>
        <w:pStyle w:val="NormalWeb"/>
        <w:spacing w:before="2" w:after="2"/>
        <w:rPr/>
      </w:pPr>
      <w:r>
        <w:rPr/>
        <w:t xml:space="preserve">He said there was 'more chance of the Queen taking elocution lessons from John Prescott than of White Nile delivering capital gains for current purchasers at this level'. </w:t>
      </w:r>
    </w:p>
    <w:p>
      <w:pPr>
        <w:pStyle w:val="NormalWeb"/>
        <w:spacing w:before="2" w:after="2"/>
        <w:rPr/>
      </w:pPr>
      <w:r>
        <w:rPr/>
        <w:t xml:space="preserve">White Nile claims to have title to Sudan's Ba block but that is disputed by French oil giant Total, noted Cawkwell, also known as Evil Knievil. </w:t>
      </w:r>
    </w:p>
    <w:p>
      <w:pPr>
        <w:pStyle w:val="NormalWeb"/>
        <w:spacing w:before="2" w:after="2"/>
        <w:rPr/>
      </w:pPr>
      <w:r>
        <w:rPr/>
        <w:t xml:space="preserve">'Either Total is right or White Nile is right. My money is on Total,' he wrote. </w:t>
        <w:br/>
        <w:t xml:space="preserve">White Nile shares were suspended for a second time last Friday (at 141p). Officials at Aim took action after becoming worried at sharp movements in the shares. </w:t>
      </w:r>
    </w:p>
    <w:p>
      <w:pPr>
        <w:pStyle w:val="NormalWeb"/>
        <w:spacing w:before="2" w:after="2"/>
        <w:rPr/>
      </w:pPr>
      <w:r>
        <w:rPr/>
        <w:t xml:space="preserve">The suspension came only four days after trading in White Nile recommenced for the first time since February when its shares shot up 13-fold in less than a week, propelling its value from £15m to £214m. </w:t>
      </w:r>
    </w:p>
    <w:p>
      <w:pPr>
        <w:pStyle w:val="NormalWeb"/>
        <w:spacing w:before="2" w:after="2"/>
        <w:rPr/>
      </w:pPr>
      <w:r>
        <w:rPr/>
        <w:t xml:space="preserve">The frenzy of interest in White Nile since its flotation has been sparked by a deal with the new government of South Sudan to explore in an area close to the Kenyan bord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3:00Z</dcterms:created>
  <dc:creator>ECOS Online</dc:creator>
  <dc:description/>
  <cp:keywords/>
  <dc:language>en-US</dc:language>
  <cp:lastModifiedBy>Megan Price</cp:lastModifiedBy>
  <dcterms:modified xsi:type="dcterms:W3CDTF">2009-08-26T10:53:00Z</dcterms:modified>
  <cp:revision>2</cp:revision>
  <dc:subject/>
  <dc:title/>
</cp:coreProperties>
</file>