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JUBA, Sudan, Aug 4 (Reuters) - Britain's White Nile Plc WNL.L is lobbying against a decision to remove them from south Sudan's oil Block B, saying it had halted all drilling work in the swampy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udan's industry minister, Albino Akol Akol, told Reuters in July a long-standing dispute over the massive Block B had been resolved in favour of French oil giant Total SA (TOTF.PA) which held rights to the block granted by the northern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ve stopped drilling operations but we are still doing our community work," said White Nile's social and political consultant Acuil Malith Bang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Nile was helping build roads, health facilities and giving scholarships to the local community in Jonglei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gol said it was lobbying against the decision, "There are positive developments." Bangol declined to elabo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ne 17 decision taken by the National Petroleum Commission (NPC), a joint north-south body formed following a January 2005 peace deal to end a bitter north-south war, said a committee had been formed to assess compensation to White 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, listed in Britain, is 50 percent owned by south Sudan's state oil company Nile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Nile spent $18 million on seismic testing alone in the block before drilling its first exploration well earlier this year in the 67,000 square km (25,870 sq mile) conc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l said on Friday the compensation team was hoping to finish work within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Their) report will be presented to the National Petroleum Commission which will decide how it will compensate," said A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e compensation team's work was being slowed because the governor of Jonglei state wa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Nile did not have to remove any of its equipment until the issue of compensation was cleared said A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epet will retain 10 per cent of the Total-led consortium under the new arrangement for Block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ilepet is going to be an independent public company and will not be a part of White Nile," said Ako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1T16:01:00Z</dcterms:modified>
  <cp:revision>7</cp:revision>
  <dc:subject/>
  <dc:title/>
</cp:coreProperties>
</file>