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Nile reports that it has started its 2,000-kilometer seismic program in Southern Sudan and is now fully operational in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ontinue to develop our interests in the region and look forward to an exciting year in 2006," chairman Phil Edmonds said in a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any said it can now speed up the seismic operations and the well targeting process in Block Ba in Southern Su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Nile also said that it has completed the first half of the initial geophysical program of magneto-telluric and gravity surveys in the Southern Rift Basins in Ethi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also noted that the preliminary interpretation of data already gathered is now underway. Once completed, the interpretation should provide a better idea of the region's prospe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a competing claim on Block Ba from Total, White Nile contends that has the benefit of tenure. The company asserts that it has worked closely with its partners--the Government of Southern Sudan, Nile Petroleum, local government, and the people of Southern Sudan--to advance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fragiel04</cp:lastModifiedBy>
  <dcterms:modified xsi:type="dcterms:W3CDTF">2015-05-11T15:36:00Z</dcterms:modified>
  <cp:revision>8</cp:revision>
  <dc:subject/>
  <dc:title/>
</cp:coreProperties>
</file>