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b/>
          <w:sz w:val="20"/>
          <w:szCs w:val="20"/>
          <w:lang w:eastAsia="en-US"/>
        </w:rPr>
        <w:t>Former England cricketer Phil Edmonds and colleagues in the White Nile oil firm are in Kenya to meet leaders from southern Sudan about drilling rights.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The ex-rebel leaders running southern Sudan have rescinded rights to oil exploration in territory they control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The Sudan People's Liberation Movement has handed over part of an exploration block claimed by France's Total to White Nile, sending its shares soaring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But White Nile shares are now suspended in London until a prospectus is issued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White Nile is listed on the Alternative Investment Market (AIM), which is calling for a detailed document outlining the fine details of the proposed deal with the southern Sudan leadership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b/>
          <w:sz w:val="20"/>
          <w:szCs w:val="20"/>
          <w:lang w:eastAsia="en-US"/>
        </w:rPr>
        <w:t>'More control'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Mr Edmonds has been accompanied on his trip by White Nile partner Andrew Groves, and representatives of Exploration Consultants Limited, to draw up a "contractor's licence"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"They are meeting the southern Sudan leadership council to draw up a document which makes clear how money is being spent on exploration, how contractors will be used, and also looking at things such as social programmes and reconstruction," a White Nile spokesman told BBC News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The firm started negotiations two years' ago with the Sudan People's Liberation Movement (SPLM), which, following peace talks in January, now forms a government-in-waiting for southern Sudan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In February, White Nile signed a deal with a company called Nile Petroleum, which was set up by the southern Sudanese leadership to look after its oil interests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White Nile will be given a 60% stake in a 67,000km exploration area known as Block Ba, which may hold as much as six billion barrels of oil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And, in return Nile Petroleum will be given 155 million shares in White Nile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"This gives the Southern Sudanese more control over their own destiny," said the White Nile spokesman, adding that it would also provide Nile Petroleum with a quicker return than under a conventional exploration deal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b/>
          <w:sz w:val="20"/>
          <w:szCs w:val="20"/>
          <w:lang w:eastAsia="en-US"/>
        </w:rPr>
        <w:t>'Not an issue'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But Total insisted its own rights - agreed with Khartoum in 1980, before the civil war between the mainly Arab north and the Christian south started - remained intact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The White Nile spokesman said: "The Total claims are not really an issue for White Nile now. Khartoum does not control the land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"The Nile Petroleum agreement superseded that deal. Southern Sudan and Nile Petroleum are very happy with the new agreement, it is a very positive thing."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 xml:space="preserve">The remaining 40% of the Block Ba is retained by Nile Petroleum. </w:t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1:00Z</dcterms:created>
  <dc:creator>ECOS Online</dc:creator>
  <dc:description/>
  <cp:keywords/>
  <dc:language>en-US</dc:language>
  <cp:lastModifiedBy>fragiel04</cp:lastModifiedBy>
  <dcterms:modified xsi:type="dcterms:W3CDTF">2015-05-11T11:25:00Z</dcterms:modified>
  <cp:revision>3</cp:revision>
  <dc:subject/>
  <dc:title/>
</cp:coreProperties>
</file>