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LONDON, June 16, 2005 (Dow Jones) — White Nile Ltd. (WNL.LN) Thursday said its shareholders have cleared the terms of an acquisition of a South Sudanese oil block which includes a reverse takeover of the company by state-owned Nile Petroleum Corp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In a statement, London-listed oil minnow White Nile said an extraordinary general meeting of shareholders backed the acquisition of an interest in a petroleum concession in Block Ba from Nile Petroleum. Nile is owned by the autonomous government of South Sudan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It said the acquisition was in exchange for 155,000,000 ordinary shares of 0.1 pence each to Nile Petroleum, the equivalent of 50% of White Nile’s capital. The company had disclosed the deal’s terms May 19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White Nile said the shares allotted to Nile Petroleum are subject to a 12-month lock-in agreement from the admission date, which is due Friday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The contract signed by White Nile, which was co-founded by former England cricket-player Phil Edmonds, is disputed by French oil major Total SA (TOT). Total has been granted the same block by Sudan’s central government.</w:t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6:00Z</dcterms:created>
  <dc:creator>ECOS Online</dc:creator>
  <dc:description/>
  <cp:keywords/>
  <dc:language>en-US</dc:language>
  <cp:lastModifiedBy>Megan Price</cp:lastModifiedBy>
  <dcterms:modified xsi:type="dcterms:W3CDTF">2009-08-26T09:56:00Z</dcterms:modified>
  <cp:revision>2</cp:revision>
  <dc:subject/>
  <dc:title/>
</cp:coreProperties>
</file>