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43 GMT [Dow Jones]--White Nile Ltd (WNL.LN) stock -25% at 120.50p in resumption of trade Monday, following three-month suspension. "We don't know who owns the assets" White Nile was awarded in southern Sudan, says Investec's Bruce Evers. The oil block it was granted is disputed by Total (TOT). Evers is surprised shares haven't fallen further. Now -23% at 103.50p. (BX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3:00Z</dcterms:created>
  <dc:creator>ECOS Online</dc:creator>
  <dc:description/>
  <cp:keywords/>
  <dc:language>en-US</dc:language>
  <cp:lastModifiedBy>Megan Price</cp:lastModifiedBy>
  <dcterms:modified xsi:type="dcterms:W3CDTF">2009-08-26T13:53:00Z</dcterms:modified>
  <cp:revision>2</cp:revision>
  <dc:subject/>
  <dc:title/>
</cp:coreProperties>
</file>